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36"/>
          <w:szCs w:val="36"/>
        </w:rPr>
      </w:pPr>
      <w:r>
        <w:rPr>
          <w:rFonts w:cs="Tahoma" w:ascii="Cambria" w:hAnsi="Cambria"/>
          <w:b/>
          <w:sz w:val="36"/>
          <w:szCs w:val="36"/>
        </w:rPr>
        <w:t>Índic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sz w:val="36"/>
          <w:szCs w:val="36"/>
        </w:rPr>
      </w:pPr>
      <w:r>
        <w:rPr>
          <w:rFonts w:cs="Tahoma" w:ascii="Verdana" w:hAnsi="Verdana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b/>
          <w:lang w:val="es-PE"/>
        </w:rPr>
        <w:t>Prologo</w:t>
      </w:r>
      <w:r>
        <w:rPr>
          <w:rFonts w:cs="Cambria" w:ascii="Cambria" w:hAnsi="Cambria"/>
          <w:lang w:val="es-PE"/>
        </w:rPr>
        <w:tab/>
        <w:t>1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Agradecimientos previos</w:t>
        <w:tab/>
        <w:t>1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Palabras de los editores</w:t>
        <w:tab/>
        <w:t>2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A</w:t>
        <w:tab/>
        <w:t>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B</w:t>
        <w:tab/>
        <w:t>31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C</w:t>
        <w:tab/>
        <w:t>31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D</w:t>
        <w:tab/>
        <w:t>51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E</w:t>
        <w:tab/>
        <w:t>56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F</w:t>
        <w:tab/>
        <w:t>6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G</w:t>
        <w:tab/>
        <w:t>62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H</w:t>
        <w:tab/>
        <w:t>6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I</w:t>
        <w:tab/>
        <w:t>62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J</w:t>
        <w:tab/>
        <w:t>67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K</w:t>
        <w:tab/>
        <w:t>69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L</w:t>
        <w:tab/>
        <w:t>69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M</w:t>
        <w:tab/>
        <w:t>74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N</w:t>
        <w:tab/>
        <w:t>77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O</w:t>
        <w:tab/>
        <w:t>78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P</w:t>
        <w:tab/>
        <w:t>81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Q</w:t>
        <w:tab/>
        <w:t>84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R</w:t>
        <w:tab/>
        <w:t>84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S</w:t>
        <w:tab/>
        <w:t>93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T</w:t>
        <w:tab/>
        <w:t>95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U</w:t>
        <w:tab/>
        <w:t>10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V</w:t>
        <w:tab/>
        <w:t>102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W</w:t>
        <w:tab/>
        <w:t>1022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Relación de participantes</w:t>
        <w:tab/>
        <w:t xml:space="preserve">1027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Tablas de traducción e interpretación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De vocablos a cargo de:</w:t>
        <w:tab/>
        <w:t>109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Domitille Baizeau y Jaime Galleg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(español-ingles e ingles-español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  <w:t>Anne-Carole Cremade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Cambria" w:ascii="Cambria" w:hAnsi="Cambria"/>
          <w:lang w:val="es-PE"/>
        </w:rPr>
        <w:t>(Español-frances y frances-español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Cambria" w:hAnsi="Cambria" w:cs="Cambria"/>
          <w:lang w:val="es-PE"/>
        </w:rPr>
      </w:pPr>
      <w:r>
        <w:rPr>
          <w:rFonts w:cs="Cambria" w:ascii="Cambria" w:hAnsi="Cambria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4:00Z</dcterms:created>
  <dc:creator>nelbi</dc:creator>
  <dc:description/>
  <cp:keywords/>
  <dc:language>en-US</dc:language>
  <cp:lastModifiedBy>regbi</cp:lastModifiedBy>
  <dcterms:modified xsi:type="dcterms:W3CDTF">2013-03-25T20:58:00Z</dcterms:modified>
  <cp:revision>5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